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ublic of Serbi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OF THE REPUBLIC OF SERBI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-CORRUPTION COUNCI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72  No: 733-00-5789/201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September 20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 e l g r a d 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b/>
          <w:lang w:val="en-US" w:eastAsia="en-US"/>
        </w:rPr>
        <w:t>GOVERNMENT OF THE REPUBLIC OF SERBI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>- Prime Minister Ivica Dacic 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Dear Si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Enclosed herewith is our Report on International Arbitration Disputes in the Privatization Process and Harmful Actions of the Serbian Privatization Agenc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COUNCIL VICE PRESIDENT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Prof. Miroslav Milicevic, Ph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1:00Z</dcterms:created>
  <dc:creator>org</dc:creator>
  <dc:description/>
  <cp:keywords/>
  <dc:language>en-US</dc:language>
  <cp:lastModifiedBy>Biljana Glisovic</cp:lastModifiedBy>
  <dcterms:modified xsi:type="dcterms:W3CDTF">2012-10-04T19:11:00Z</dcterms:modified>
  <cp:revision>2</cp:revision>
  <dc:subject/>
  <dc:title>                               </dc:title>
</cp:coreProperties>
</file>